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28.02.2017  №  15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форм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спользования бюджетных ассиг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рожного фонд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Тогульский район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решением районн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13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9.2003 N 131-ФЗ "Об общих принципах организации местного самоуправления в Российской Федерации", Уставом муниципального образования Тогульский район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рядок формирования и использования бюджетных ассигнований муниципального дорожного фонда муниципального образования Тогульский район Алтайского края, утвержденный решением районного Совета депутатов от 17.12.2013 № 66 (в редакции решения от 28.04.2015 № 27, от 21.06.2016 № 38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ункт 3.2 части 3 Порядка дополнить подпунктом 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8) проведение работ по межеванию земельных участков, установление границ земельных участков и полос отвода для постановки на кадастровый учет автомобильных дорог местного значения;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Тогульского района и разместить на официальном сайте Администрации Тог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811B85E92B3A9E1A48852B8B3B8FE461939A55C68A279C2DFB1252F3X44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8:00Z</dcterms:created>
  <dc:creator>Гусева Галина Георгиевна</dc:creator>
  <dc:description/>
  <cp:keywords/>
  <dc:language>en-US</dc:language>
  <cp:lastModifiedBy>Admin</cp:lastModifiedBy>
  <cp:lastPrinted>2016-06-14T08:52:00Z</cp:lastPrinted>
  <dcterms:modified xsi:type="dcterms:W3CDTF">2017-03-01T07:08:00Z</dcterms:modified>
  <cp:revision>30</cp:revision>
  <dc:subject/>
  <dc:title>РОССИЙСКАЯ ФЕДЕРАЦИЯ</dc:title>
</cp:coreProperties>
</file>